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a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curador de Justiç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ANTÔNIO GONÇALVES VI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6, anteriormente previstas par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01 de fevereiro a 01 de março de 2016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7.888, de 16 de dezembro de 2015, bem como a Portaria PGJ nº 41/2016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 10 de fevereiro a 10 de març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a-Geral de Justiça em exercício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